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lang w:val="pt-PT"/>
        </w:rPr>
        <w:t xml:space="preserve">DISTÚRBIOS DECORRENTES DO TRABALHO EM TURNOS E NOTURNOS 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lang w:val="pt-PT"/>
        </w:rPr>
        <w:t> </w:t>
      </w:r>
      <w:r>
        <w:rPr>
          <w:rFonts w:cs="Tahoma" w:ascii="Tahoma" w:hAnsi="Tahoma"/>
          <w:lang w:val="pt-PT"/>
        </w:rPr>
        <w:t>Patricia Padilha Pinto/ Barbara Cristina Mello  </w:t>
      </w:r>
      <w:r>
        <w:rPr>
          <w:lang w:val="pt-PT"/>
        </w:rPr>
        <w:t xml:space="preserve"> 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5º semestre de Terapia Ocupacional da São Camilo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sz w:val="20"/>
          <w:szCs w:val="20"/>
          <w:lang w:val="pt-PT"/>
        </w:rPr>
        <w:t>Profº Responsável: Adriana Siqueira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1. Introduçã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Estaremos apresentando neste trabalho, um pouco sobre a constituição dos turnos de trabalho, onde poderemos perceber, que com o passar dos tempos, os trabalhadores começam a apresentar alguns distúrbios que afetam tanto em sua produção de trabalho quanto na vida social, familiar e emocional deste indivíduo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Uma abordagem mais ampla e um pouco comparativa será apresentada, para termos idéia do que significam estes turnos e noturnos e suas posteriores influências no cotidiano do indivíduo em questão: o trabalhador. 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 Turnos e Noturnos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1. O trabalho em turnos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O trabalho em turnos são formas de organização da jornada diária de trabalho em que são realizadas atividades em diferentes horários ou em horário constante p[orem incomum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O turno é resultante das mesmas atividades realizadas em diferentes períodos do dia e da noite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Nas grandes indústrias trabalha-se geralmente em turnos seguidos, e nas empresas apresenta-se na forma de turnos irregulares (pelo fato de acúmulos de trabalhos nos diferentes horários)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> </w:t>
      </w:r>
      <w:r>
        <w:rPr>
          <w:rFonts w:eastAsia="Tahoma"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2. Formas básicas de sistemas de trabalho em turnos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Em princípio, podemos dizer, que existem duas formas básicas de trabalhos em turnos, sendo elas: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jc w:val="both"/>
        <w:rPr/>
      </w:pPr>
      <w:r>
        <w:rPr>
          <w:rFonts w:cs="Tahoma" w:ascii="Tahoma" w:hAnsi="Tahoma"/>
          <w:sz w:val="20"/>
          <w:lang w:val="pt-PT"/>
        </w:rPr>
        <w:t xml:space="preserve">ü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Permanentes: </w:t>
      </w:r>
      <w:r>
        <w:rPr>
          <w:rFonts w:cs="Tahoma" w:ascii="Tahoma" w:hAnsi="Tahoma"/>
          <w:sz w:val="20"/>
          <w:lang w:val="pt-PT"/>
        </w:rPr>
        <w:t xml:space="preserve">são os turnos em que o trabalhador tem um determinado horário por muitos anos ou por toda a vida de trabalho, ou seja, este trabalhador trabalha todos os dias no mesmo horário, por exemplo só durante o dia, ou à tarde, ou anoitecer, ou turno da noite.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jc w:val="both"/>
        <w:rPr/>
      </w:pPr>
      <w:r>
        <w:rPr>
          <w:rFonts w:cs="Tahoma" w:ascii="Tahoma" w:hAnsi="Tahoma"/>
          <w:sz w:val="20"/>
          <w:lang w:val="pt-PT"/>
        </w:rPr>
        <w:t xml:space="preserve">ü       </w:t>
      </w:r>
      <w:r>
        <w:rPr>
          <w:rFonts w:cs="Tahoma" w:ascii="Tahoma" w:hAnsi="Tahoma"/>
          <w:b/>
          <w:bCs/>
          <w:sz w:val="20"/>
          <w:lang w:val="pt-PT"/>
        </w:rPr>
        <w:t>Alternados ou rodiziantes:</w:t>
      </w:r>
      <w:r>
        <w:rPr>
          <w:rFonts w:cs="Tahoma" w:ascii="Tahoma" w:hAnsi="Tahoma"/>
          <w:sz w:val="20"/>
          <w:lang w:val="pt-PT"/>
        </w:rPr>
        <w:t xml:space="preserve"> é quando os funcionários fazem rodízios de turnos, pelo fato que todos devem ter o mesmo salário (esta é uma das causas para ser em forma de rodízio), portanto, todos devem cumprir tanto horários matutinos quanto vespertinos ou noturnos, assim, o salário não é modificado no valor final. Esta forma de turnos, pode ter uma rotação lenta, ou seja, a rotação ou rodízio é maior que uma semana, geralmente é em torno de 21 dias trabalhando no mesmo turno.  Outra forma deste rodízio é a rotação semanal, onde a cada cinco ou sete dias o trabalhador troca de turno, indo para a manhã, a tarde ou à noite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ahoma" w:ascii="Tahoma" w:hAnsi="Tahoma"/>
          <w:sz w:val="20"/>
          <w:lang w:val="pt-PT"/>
        </w:rPr>
        <w:t xml:space="preserve">Segundo a literatura, existem ainda mais tipos de turnos, mas os mais utilizados e mais comuns são estes dois citados. Quando a empresa que possui 3 turnos de trabalho, de acordo com a constituição brasileira, deve-se ter 5 turmas de funcionários para suprir o trabalho </w:t>
      </w:r>
      <w:r>
        <w:rPr>
          <w:rFonts w:cs="Tahoma" w:ascii="Tahoma" w:hAnsi="Tahoma"/>
          <w:i/>
          <w:iCs/>
          <w:sz w:val="20"/>
          <w:lang w:val="pt-PT"/>
        </w:rPr>
        <w:t xml:space="preserve">contínuo </w:t>
      </w:r>
      <w:r>
        <w:rPr>
          <w:rFonts w:cs="Tahoma" w:ascii="Tahoma" w:hAnsi="Tahoma"/>
          <w:sz w:val="20"/>
          <w:lang w:val="pt-PT"/>
        </w:rPr>
        <w:t xml:space="preserve">ou </w:t>
      </w:r>
      <w:r>
        <w:rPr>
          <w:rFonts w:cs="Tahoma" w:ascii="Tahoma" w:hAnsi="Tahoma"/>
          <w:i/>
          <w:iCs/>
          <w:sz w:val="20"/>
          <w:lang w:val="pt-PT"/>
        </w:rPr>
        <w:t>ininterrupto de revezamento</w:t>
      </w:r>
      <w:r>
        <w:rPr>
          <w:rFonts w:cs="Tahoma" w:ascii="Tahoma" w:hAnsi="Tahoma"/>
          <w:sz w:val="20"/>
          <w:lang w:val="pt-PT"/>
        </w:rPr>
        <w:t xml:space="preserve">, para que a produção da fábrica não seja cessada durante as 24hs do dia. Já o trabalho </w:t>
      </w:r>
      <w:r>
        <w:rPr>
          <w:rFonts w:cs="Tahoma" w:ascii="Tahoma" w:hAnsi="Tahoma"/>
          <w:i/>
          <w:iCs/>
          <w:sz w:val="20"/>
          <w:lang w:val="pt-PT"/>
        </w:rPr>
        <w:t>descontínuo</w:t>
      </w:r>
      <w:r>
        <w:rPr>
          <w:rFonts w:cs="Tahoma" w:ascii="Tahoma" w:hAnsi="Tahoma"/>
          <w:sz w:val="20"/>
          <w:lang w:val="pt-PT"/>
        </w:rPr>
        <w:t xml:space="preserve">, caracteriza-se pela atividade do trabalho ser inferior a 24hs diárias dentro da empresa. </w:t>
      </w:r>
    </w:p>
    <w:p>
      <w:pPr>
        <w:pStyle w:val="Normal"/>
        <w:spacing w:before="100" w:after="100"/>
        <w:ind w:firstLine="708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Os turnos podem ser programados de acordo com 2 tipos de tempo ou horas de trabalhos, mas este sistema, para ser utilizado, varia de empresa para empresa, depende da organização empresarial e econômica/ financeira: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jc w:val="both"/>
        <w:rPr/>
      </w:pPr>
      <w:r>
        <w:rPr>
          <w:rFonts w:cs="Tahoma" w:ascii="Tahoma" w:hAnsi="Tahoma"/>
          <w:sz w:val="20"/>
          <w:lang w:val="pt-PT"/>
        </w:rPr>
        <w:t xml:space="preserve">ü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Tempo flexível: </w:t>
      </w:r>
      <w:r>
        <w:rPr>
          <w:rFonts w:cs="Tahoma" w:ascii="Tahoma" w:hAnsi="Tahoma"/>
          <w:sz w:val="20"/>
          <w:lang w:val="pt-PT"/>
        </w:rPr>
        <w:t xml:space="preserve">ou flextime, dá ao trabalhador considerável escolha para programar suas horas de trabalho diário no atendimento de suas obrigações semanais.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jc w:val="both"/>
        <w:rPr/>
      </w:pPr>
      <w:r>
        <w:rPr>
          <w:rFonts w:cs="Tahoma" w:ascii="Tahoma" w:hAnsi="Tahoma"/>
          <w:sz w:val="20"/>
          <w:lang w:val="pt-PT"/>
        </w:rPr>
        <w:t xml:space="preserve">ü       </w:t>
      </w:r>
      <w:r>
        <w:rPr>
          <w:rFonts w:cs="Tahoma" w:ascii="Tahoma" w:hAnsi="Tahoma"/>
          <w:b/>
          <w:bCs/>
          <w:sz w:val="20"/>
          <w:lang w:val="pt-PT"/>
        </w:rPr>
        <w:t>Horas escalonadas:</w:t>
      </w:r>
      <w:r>
        <w:rPr>
          <w:rFonts w:cs="Tahoma" w:ascii="Tahoma" w:hAnsi="Tahoma"/>
          <w:sz w:val="20"/>
          <w:lang w:val="pt-PT"/>
        </w:rPr>
        <w:t xml:space="preserve"> ou staggered, os trabalhadores são designados ou se permite que escolham as horas de começar a trabalhar dentro dos turnos já existente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> </w:t>
      </w:r>
      <w:r>
        <w:rPr>
          <w:rFonts w:eastAsia="Tahoma"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3. Porque existe o trabalho em turn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“O trabalho em turnos não é uma invenção da era industrial; ao contrário, já existe desde o início remoto da vida social dos homens em formação organizada, como cidades e estados...” (Rutenfranz, Knauth &amp; Fisher, 1989), percebeu-se a presença desta forma de trabalho, desde a antiguidade, onde, eram necessário a presença de pessoas que pudessem fazer a vigília do local, sem que animais perigosos ou possíveis ataques de tribos inimigas pudessem chegar ao local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Na idade média, o trabalho em turnos e noturno cresceu radicalmente, mas a maior comprovação e permissão para um melhor trabalho em turnos foi a partir do séc. XIX, quando a lâmpada elétrica de Thomas Edison foi inventada, gerando assim, uma fonte segura do crescimento do trabalho juntamente com a presença da energia elétrica. A revolução industrial permitiu a entrada de mais pessoas nas grandes fábricas, aumentando assim, o número de funcionários e diminuição da carga horária do turno. Nas grandes guerras mundiais, pode-se verificar a quantidade de pessoas que deixaram a agricultura para trabalhar nas indústrias bélicas, aumentando assim, o número de trabalhadores que trabalhavam em turnos e noturnos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Hoje, podemos observar esta crescente idéia de trabalho, nos permitindo saber que 25% da população são de trabalhadores que trabalham em turnos e noturno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0"/>
          <w:lang w:val="pt-PT"/>
        </w:rPr>
        <w:tab/>
        <w:t xml:space="preserve">“Apesar das origens da existência do trabalho em turnos à época da separação do trabalho entre os componentes de uma determinada sociedade, as suas razões situam-se, atualmente, entre as de ordem </w:t>
      </w:r>
      <w:r>
        <w:rPr>
          <w:rFonts w:cs="Tahoma" w:ascii="Tahoma" w:hAnsi="Tahoma"/>
          <w:i/>
          <w:iCs/>
          <w:sz w:val="20"/>
          <w:lang w:val="pt-PT"/>
        </w:rPr>
        <w:t xml:space="preserve">técnica, </w:t>
      </w:r>
      <w:r>
        <w:rPr>
          <w:rFonts w:cs="Tahoma" w:ascii="Tahoma" w:hAnsi="Tahoma"/>
          <w:sz w:val="20"/>
          <w:lang w:val="pt-PT"/>
        </w:rPr>
        <w:t xml:space="preserve">ou seja, processos industriais que utilizam operações contínuas, </w:t>
      </w:r>
      <w:r>
        <w:rPr>
          <w:rFonts w:cs="Tahoma" w:ascii="Tahoma" w:hAnsi="Tahoma"/>
          <w:i/>
          <w:iCs/>
          <w:sz w:val="20"/>
          <w:lang w:val="pt-PT"/>
        </w:rPr>
        <w:t>econômica</w:t>
      </w:r>
      <w:r>
        <w:rPr>
          <w:rFonts w:cs="Tahoma" w:ascii="Tahoma" w:hAnsi="Tahoma"/>
          <w:sz w:val="20"/>
          <w:lang w:val="pt-PT"/>
        </w:rPr>
        <w:t xml:space="preserve">, onde o custo do maquinário exige seu ininterrupto para tornar a produção economicamente viável, </w:t>
      </w:r>
      <w:r>
        <w:rPr>
          <w:rFonts w:cs="Tahoma" w:ascii="Tahoma" w:hAnsi="Tahoma"/>
          <w:i/>
          <w:iCs/>
          <w:sz w:val="20"/>
          <w:lang w:val="pt-PT"/>
        </w:rPr>
        <w:t>social</w:t>
      </w:r>
      <w:r>
        <w:rPr>
          <w:rFonts w:cs="Tahoma" w:ascii="Tahoma" w:hAnsi="Tahoma"/>
          <w:sz w:val="20"/>
          <w:lang w:val="pt-PT"/>
        </w:rPr>
        <w:t xml:space="preserve">, pela exigência do aumento da capacidade industrial, com a utilização do sistema em turnos, para possibilitar o aumento da capacidade industrial, com a utilização do sistema em turnos, para possibilitar o aumento de trabalhadores empregados, </w:t>
      </w:r>
      <w:r>
        <w:rPr>
          <w:rFonts w:cs="Tahoma" w:ascii="Tahoma" w:hAnsi="Tahoma"/>
          <w:i/>
          <w:iCs/>
          <w:sz w:val="20"/>
          <w:lang w:val="pt-PT"/>
        </w:rPr>
        <w:t>de demanda</w:t>
      </w:r>
      <w:r>
        <w:rPr>
          <w:rFonts w:cs="Tahoma" w:ascii="Tahoma" w:hAnsi="Tahoma"/>
          <w:sz w:val="20"/>
          <w:lang w:val="pt-PT"/>
        </w:rPr>
        <w:t xml:space="preserve">, pelo aumento da procura por determinado produto e por exigência de alguns </w:t>
      </w:r>
      <w:r>
        <w:rPr>
          <w:rFonts w:cs="Tahoma" w:ascii="Tahoma" w:hAnsi="Tahoma"/>
          <w:i/>
          <w:iCs/>
          <w:sz w:val="20"/>
          <w:lang w:val="pt-PT"/>
        </w:rPr>
        <w:t>segmentos do setor de serviços</w:t>
      </w:r>
      <w:r>
        <w:rPr>
          <w:rFonts w:cs="Tahoma" w:ascii="Tahoma" w:hAnsi="Tahoma"/>
          <w:sz w:val="20"/>
          <w:lang w:val="pt-PT"/>
        </w:rPr>
        <w:t xml:space="preserve">, como por exemplo ferrovias, correios, aeroportos, polícia, hospitais,... etc” (apud Gilsée, 1998)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Outras abordagens, que citadas por Rutenfrans, Knauth e Fischer (1989), nos mostra que temos hoje a presença dos turnos de trabalho para uma melhor forma de organização de acordo com 3 motivos: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causas tecnológicas: onde certos tipos de produtos só podem ser elaborados com alta qualidade se o processo produtivo não for interrompido a cada 8 ou 16 horas. Estes motivos tecnológicos quase sempre levam ao trabalho ininterrupto, no qual o trabalho não ocorre em função da hora, mas sim em função da seman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imposições econômicas: porque leva à instalação de máquinas extremamente caras e só podem ser pagas através de prazos, levando assim, ao seu funcionamento contínuo para gerar lucro e assim, ser pag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atendimento à população: este aspecto é direcionado à população, seus desejos e necessidades de consumo, ou seja, por exemplo: se uma padaria deixasse de funcionar aos domingos, deixaria de atender à vizinhança, que está em casa, descansando e que mais deseja seus produtos, enquanto que a padaria em si, deixa de ter lucro com a venda dos pães e gasta menos com os funcionários que deveriam estar de plantão naquele dia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> </w:t>
      </w:r>
      <w:r>
        <w:rPr>
          <w:rFonts w:eastAsia="Tahoma"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4. Quando ocorrem os turnos?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Dificilmente consegue-se fazer uma descrição da distribuição dos turnos, mas sabe-se que as empresas, estão sempre em negociação com seus trabalhadores, e sempre implantando novas idéias baseadas em pesquisas e relatos ou estudos anteriores, de acordo com o ramo de atividade e com o porte da empresa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Estes turnos são sempre estabelecidos dentro de 8 a 12 horas de trabalho em horários diferentes (matutino, vespertino e noturno – quando existe na empresa um sistema de 3 turnos; ou então, matutino e noturno – nas empresas que mantém 2 turnos)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2.5. O efeito dos turnos nos trabalhadore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Nossa sociedade é representada por seu aspecto onde o homem tem sua vida social e ritmo orgânico ligada à vivência diurna, ou seja, o homem costuma acordar no período da manhã, onde temos a luz do dia e dormir durante a noite (quando o sol se põe)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A organização temporal do trabalho em turnos e noturno traz inegáveis prejuízos para a saúde do trabalhador, tanto no aspecto físico, como psíquico, emocional e social; em virtude das organizações do trabalho, ocorrem marcas indeléveis no trabalhador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O trabalho em turnos e noturnos pode ser causa de uma série de distúrbios fisiológicos e psicossociais devido às mudanças dos ritmos biológicos, dessincronização familiar e social da vida do trabalhador, levando, a um quadro designado como Síndrome de Maladaptação do trabalho em turnos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Num primeiro mês de trabalhos em turnos e noturnos, o trabalhador já pode apresentar algumas manifestações agudas como a insônia, excessiva sonolência durante o trabalho, distúrbios do humor, aumento de acidentes e problemas familiares, sociais e emocionais. Após alguns anos nesta forma de trabalho, o indivíduo passa a apresentar algumas manifestações crônicas como desordens do sono, doenças cardiovasculares e gastrointestinais, absenteísmo, separação e divórcios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Esta inadaptação do trabalhador aos turnos e noturnos, pode também leva-lo ao uso abusivo de substâncias para dormir e uso de álcool, sem contar a presença de uma fadiga crônica e manifestações contínuas de estresse. Este quadro, de uma forma geral, pode levar em conta também a segurança e vigília do trabalhador, causando posteriormente, acidentes de trabalho que podem leva-lo a sérios riscos de vida ou mesmo a morte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 Distúrbios de saúde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1. Cronobiologia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O organismo do ser humano funciona de acordo com um relógio biológico, que possui ritmos distintos funcionando de acordo com os fatores ambientais externos e internos. A ritimicidade natural para diversas funções de nosso corpo segue um comportamento periódico, definido de acordo com sua freqüência, e classificado em 3 tipos: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>1.</w:t>
      </w:r>
      <w:r>
        <w:rPr>
          <w:rFonts w:cs="Tahoma" w:ascii="Tahoma" w:hAnsi="Tahoma"/>
          <w:sz w:val="20"/>
          <w:lang w:val="pt-PT"/>
        </w:rPr>
        <w:t xml:space="preserve">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circadiano: </w:t>
      </w:r>
      <w:r>
        <w:rPr>
          <w:rFonts w:cs="Tahoma" w:ascii="Tahoma" w:hAnsi="Tahoma"/>
          <w:sz w:val="20"/>
          <w:lang w:val="pt-PT"/>
        </w:rPr>
        <w:t>leva cerca de um dia, ou seja, tem freqüência próxima das 24hs do dia.</w:t>
      </w:r>
      <w:r>
        <w:rPr>
          <w:rFonts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>2.</w:t>
      </w:r>
      <w:r>
        <w:rPr>
          <w:rFonts w:cs="Tahoma" w:ascii="Tahoma" w:hAnsi="Tahoma"/>
          <w:sz w:val="20"/>
          <w:lang w:val="pt-PT"/>
        </w:rPr>
        <w:t xml:space="preserve">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ultradiano: </w:t>
      </w:r>
      <w:r>
        <w:rPr>
          <w:rFonts w:cs="Tahoma" w:ascii="Tahoma" w:hAnsi="Tahoma"/>
          <w:sz w:val="20"/>
          <w:lang w:val="pt-PT"/>
        </w:rPr>
        <w:t>tem freqüência maior que o ciclo circadiano, porém inferior às 24hs de um dia.</w:t>
      </w:r>
      <w:r>
        <w:rPr>
          <w:rFonts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>3.</w:t>
      </w:r>
      <w:r>
        <w:rPr>
          <w:rFonts w:cs="Tahoma" w:ascii="Tahoma" w:hAnsi="Tahoma"/>
          <w:sz w:val="20"/>
          <w:lang w:val="pt-PT"/>
        </w:rPr>
        <w:t xml:space="preserve">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infradiano: </w:t>
      </w:r>
      <w:r>
        <w:rPr>
          <w:rFonts w:cs="Tahoma" w:ascii="Tahoma" w:hAnsi="Tahoma"/>
          <w:sz w:val="20"/>
          <w:lang w:val="pt-PT"/>
        </w:rPr>
        <w:t>tem freqüência menor que o ritmo circadiano, porém seus ciclos têm duração superior às 24hs de um dia.</w:t>
      </w:r>
      <w:r>
        <w:rPr>
          <w:rFonts w:cs="Tahoma" w:ascii="Tahoma" w:hAnsi="Tahoma"/>
          <w:b/>
          <w:bCs/>
          <w:sz w:val="20"/>
          <w:lang w:val="pt-PT"/>
        </w:rPr>
        <w:t xml:space="preserve"> 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Os ritmos circadianos estão presentes em diversas funções corpóreas como por exemplo: temperatura corporal, corticosteróides e eletrólitos do soro e urinários, funções cardiovasculares, secreção de enzimas gástricas, número de leucócitos do sangue, força muscular, estado de alerta, humor, memória imediata e a longo prazo. 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Já os ritmos ultradianos estão presentes no intervalo de 90 a 100 minutos entre as repetições do movimento rápido dos olhos durante o sono paradoxal. E, os ritmos infradianos estão presentes dentro do ciclo menstrual das mulheres. 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Na maior parte dos ciclos biológicos, tem-se a princípio, uma média de um período de 25,2hs, existindo sempre as diferenças de indivíduo para indivíduo, pois, a zero hora para um não é a mesma para o outro. Portanto, existem os indivíduos matutinos que são aqueles que acordam e dormem cedo, e os indivíduos vespertinos, que são aqueles que dormem muito tarde e acordam por volta do meio dia. Este aspecto citado, é de extrema importância, pois estas funções influenciam no ciclo do sono deste indivíduo. 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Além destes aspéctos, temos também os estímulos externos, ou seja, a luz ou escuridão também faz parte de um item que influencia na sincronização dos ritmos internos, ou dos ritmos biológicos. </w:t>
      </w:r>
    </w:p>
    <w:p>
      <w:pPr>
        <w:pStyle w:val="TextBody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Este sincronizador poderoso em nossas vidas, a luz do dia, faz com que a presença de algumas glândulas possam funcionar de forma tal que a produção de alguns hormônios necessários sejam realmente aproveitados e não nos causando sérios distúrbios como no caso de alguns trabalhadores noturnos, que posteriormente, sofrem sérios dano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>3.1.1.</w:t>
      </w:r>
      <w:r>
        <w:rPr>
          <w:rFonts w:cs="Tahoma" w:ascii="Tahoma" w:hAnsi="Tahoma"/>
          <w:sz w:val="20"/>
          <w:lang w:val="pt-PT"/>
        </w:rPr>
        <w:t xml:space="preserve">        </w:t>
      </w:r>
      <w:r>
        <w:rPr>
          <w:rFonts w:cs="Tahoma" w:ascii="Tahoma" w:hAnsi="Tahoma"/>
          <w:b/>
          <w:bCs/>
          <w:sz w:val="20"/>
          <w:lang w:val="pt-PT"/>
        </w:rPr>
        <w:t xml:space="preserve">Hormônios liberados pelo organismo durante as 24hs 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Alguns exemplos de liberação de hormônios que seguem o ciclo biológico e que, quando alterados, nos trazem conseqüências devido ao desregulamento, que no caso, acontecem durante os trabalhos noturnos. 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 xml:space="preserve">O ritmo natural destes hormônios são: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Meia noite:</w:t>
      </w:r>
      <w:r>
        <w:rPr>
          <w:rFonts w:cs="Tahoma" w:ascii="Tahoma" w:hAnsi="Tahoma"/>
          <w:sz w:val="20"/>
          <w:lang w:val="pt-PT"/>
        </w:rPr>
        <w:t xml:space="preserve"> é quando aumenta a produção do hormônio responsável pelo crescimento. Açúcares e gorduras são armazenados neste horári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 hora:</w:t>
      </w:r>
      <w:r>
        <w:rPr>
          <w:rFonts w:cs="Tahoma" w:ascii="Tahoma" w:hAnsi="Tahoma"/>
          <w:sz w:val="20"/>
          <w:lang w:val="pt-PT"/>
        </w:rPr>
        <w:t xml:space="preserve"> as contrações uterinas alcançam seu ritmo máximo de intensidade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2 horas:</w:t>
      </w:r>
      <w:r>
        <w:rPr>
          <w:rFonts w:cs="Tahoma" w:ascii="Tahoma" w:hAnsi="Tahoma"/>
          <w:sz w:val="20"/>
          <w:lang w:val="pt-PT"/>
        </w:rPr>
        <w:t xml:space="preserve"> cresce o número de glóbulos brancos. O estado de alerta diminui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3 horas:</w:t>
      </w:r>
      <w:r>
        <w:rPr>
          <w:rFonts w:cs="Tahoma" w:ascii="Tahoma" w:hAnsi="Tahoma"/>
          <w:sz w:val="20"/>
          <w:lang w:val="pt-PT"/>
        </w:rPr>
        <w:t xml:space="preserve"> cai a temperatura corporal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4 horas:</w:t>
      </w:r>
      <w:r>
        <w:rPr>
          <w:rFonts w:cs="Tahoma" w:ascii="Tahoma" w:hAnsi="Tahoma"/>
          <w:sz w:val="20"/>
          <w:lang w:val="pt-PT"/>
        </w:rPr>
        <w:t xml:space="preserve"> horário em que podem ocorrer casos de asma e abortos espontâneo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5 horas:</w:t>
      </w:r>
      <w:r>
        <w:rPr>
          <w:rFonts w:cs="Tahoma" w:ascii="Tahoma" w:hAnsi="Tahoma"/>
          <w:sz w:val="20"/>
          <w:lang w:val="pt-PT"/>
        </w:rPr>
        <w:t xml:space="preserve"> começam a aumentar as secreções hormonais que chegam a seu ponto máximo às 8h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u w:val="single"/>
          <w:lang w:val="pt-PT"/>
        </w:rPr>
        <w:t>6 horas:</w:t>
      </w:r>
      <w:r>
        <w:rPr>
          <w:rFonts w:cs="Tahoma" w:ascii="Tahoma" w:hAnsi="Tahoma"/>
          <w:sz w:val="20"/>
          <w:lang w:val="pt-PT"/>
        </w:rPr>
        <w:t xml:space="preserve"> podem surgir dores articulares, que se prolongam até as 8h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7 horas:</w:t>
      </w:r>
      <w:r>
        <w:rPr>
          <w:rFonts w:cs="Tahoma" w:ascii="Tahoma" w:hAnsi="Tahoma"/>
          <w:sz w:val="20"/>
          <w:lang w:val="pt-PT"/>
        </w:rPr>
        <w:t xml:space="preserve"> os hormônios associados ao stress têm sua primeira alta; ganham eficácia os anti-histamínicos, remédios que neutralizam as alergia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8 horas:</w:t>
      </w:r>
      <w:r>
        <w:rPr>
          <w:rFonts w:cs="Tahoma" w:ascii="Tahoma" w:hAnsi="Tahoma"/>
          <w:sz w:val="20"/>
          <w:lang w:val="pt-PT"/>
        </w:rPr>
        <w:t xml:space="preserve"> até as 12 hs, aumento do ritmo cardíac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9 horas:</w:t>
      </w:r>
      <w:r>
        <w:rPr>
          <w:rFonts w:cs="Tahoma" w:ascii="Tahoma" w:hAnsi="Tahoma"/>
          <w:sz w:val="20"/>
          <w:lang w:val="pt-PT"/>
        </w:rPr>
        <w:t xml:space="preserve"> bom para o trabalho intelectual (até as 11hs) e para cirurgias, devido ao aumento de substâncias cicatrizantes na circulaçã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0 horas:</w:t>
      </w:r>
      <w:r>
        <w:rPr>
          <w:rFonts w:cs="Tahoma" w:ascii="Tahoma" w:hAnsi="Tahoma"/>
          <w:sz w:val="20"/>
          <w:lang w:val="pt-PT"/>
        </w:rPr>
        <w:t xml:space="preserve"> as secreções ácidas do estômago chegam ao seu ponto máximo; o álcool se concentra mais rapidamente ao sangue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1 horas:</w:t>
      </w:r>
      <w:r>
        <w:rPr>
          <w:rFonts w:cs="Tahoma" w:ascii="Tahoma" w:hAnsi="Tahoma"/>
          <w:sz w:val="20"/>
          <w:lang w:val="pt-PT"/>
        </w:rPr>
        <w:t xml:space="preserve"> podem surgir cansaço e diminuição do estado de alert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2 horas:</w:t>
      </w:r>
      <w:r>
        <w:rPr>
          <w:rFonts w:cs="Tahoma" w:ascii="Tahoma" w:hAnsi="Tahoma"/>
          <w:sz w:val="20"/>
          <w:lang w:val="pt-PT"/>
        </w:rPr>
        <w:t xml:space="preserve"> sobem a pressão arterial e a temperatura do corp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3 horas:</w:t>
      </w:r>
      <w:r>
        <w:rPr>
          <w:rFonts w:cs="Tahoma" w:ascii="Tahoma" w:hAnsi="Tahoma"/>
          <w:sz w:val="20"/>
          <w:lang w:val="pt-PT"/>
        </w:rPr>
        <w:t xml:space="preserve"> baixa a atenção (até as 15hs.)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4 horas:</w:t>
      </w:r>
      <w:r>
        <w:rPr>
          <w:rFonts w:cs="Tahoma" w:ascii="Tahoma" w:hAnsi="Tahoma"/>
          <w:sz w:val="20"/>
          <w:lang w:val="pt-PT"/>
        </w:rPr>
        <w:t xml:space="preserve"> cai a quantidade de glóbulos brancos; a produção de insulina alcança o seu ponto mais alt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5 horas:</w:t>
      </w:r>
      <w:r>
        <w:rPr>
          <w:rFonts w:cs="Tahoma" w:ascii="Tahoma" w:hAnsi="Tahoma"/>
          <w:sz w:val="20"/>
          <w:lang w:val="pt-PT"/>
        </w:rPr>
        <w:t xml:space="preserve"> a força muscular está em sua plenitude, não havendo perigo de lesões nas articulaçõe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6 horas:</w:t>
      </w:r>
      <w:r>
        <w:rPr>
          <w:rFonts w:cs="Tahoma" w:ascii="Tahoma" w:hAnsi="Tahoma"/>
          <w:sz w:val="20"/>
          <w:lang w:val="pt-PT"/>
        </w:rPr>
        <w:t xml:space="preserve"> a temperatura corporal alcança o ponto máximo (até as 18hs.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7 horas:</w:t>
      </w:r>
      <w:r>
        <w:rPr>
          <w:rFonts w:cs="Tahoma" w:ascii="Tahoma" w:hAnsi="Tahoma"/>
          <w:sz w:val="20"/>
          <w:lang w:val="pt-PT"/>
        </w:rPr>
        <w:t xml:space="preserve"> o rendimento intelectual está favorecido (até as 21hs.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8 horas:</w:t>
      </w:r>
      <w:r>
        <w:rPr>
          <w:rFonts w:cs="Tahoma" w:ascii="Tahoma" w:hAnsi="Tahoma"/>
          <w:sz w:val="20"/>
          <w:lang w:val="pt-PT"/>
        </w:rPr>
        <w:t xml:space="preserve"> a pele está mais receptiva à ação de medicamentos em forma de creme ou gel (até as 20hs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19 horas:</w:t>
      </w:r>
      <w:r>
        <w:rPr>
          <w:rFonts w:cs="Tahoma" w:ascii="Tahoma" w:hAnsi="Tahoma"/>
          <w:sz w:val="20"/>
          <w:lang w:val="pt-PT"/>
        </w:rPr>
        <w:t xml:space="preserve"> o organismo absorve melhor antiinflamatórios, remédios para úlcera, asma e artrite (até as 22hs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20 e 21 horas:</w:t>
      </w:r>
      <w:r>
        <w:rPr>
          <w:rFonts w:cs="Tahoma" w:ascii="Tahoma" w:hAnsi="Tahoma"/>
          <w:sz w:val="20"/>
          <w:lang w:val="pt-PT"/>
        </w:rPr>
        <w:t xml:space="preserve"> são horas fatídicas, onde geralmente aparecem a angustia e a depressã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22 horas:</w:t>
      </w:r>
      <w:r>
        <w:rPr>
          <w:rFonts w:cs="Tahoma" w:ascii="Tahoma" w:hAnsi="Tahoma"/>
          <w:sz w:val="20"/>
          <w:lang w:val="pt-PT"/>
        </w:rPr>
        <w:t xml:space="preserve"> diminui o calibre dos brônquios; aumentam, ao mesmo tempo, as dificuldades respiratória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i/>
          <w:iCs/>
          <w:sz w:val="20"/>
          <w:u w:val="single"/>
          <w:lang w:val="pt-PT"/>
        </w:rPr>
        <w:t>23 horas:</w:t>
      </w:r>
      <w:r>
        <w:rPr>
          <w:rFonts w:cs="Tahoma" w:ascii="Tahoma" w:hAnsi="Tahoma"/>
          <w:sz w:val="20"/>
          <w:lang w:val="pt-PT"/>
        </w:rPr>
        <w:t xml:space="preserve"> baixa o estado de alerta (até a meia noite); também é o período de maior excitação sexual e fertilidade femininas (até as 2hs da manhã). 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2. Ciclo sono/ vigília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Para entender o ciclo do sono, devemos estabelecer basicamente três critérios a serem avaliados: atividade elétrica do córtex cerebral (através do eletroencéfalograma – EEG – são interpretadas as ondas presentes), grau de facilidade com que o indivíduo pode ser acordado e o tônus muscular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A partir destes fatores, devemos saber que o ciclo do sono é divido em cinco fases, sendo elas: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1ª fase: início da sonolência e diminuição da amplitude das ondas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2ª fase: a atividade elétrica é alternada, aparecendo episódios de alta freqüência, fusos do sono, ondas grandes e lentas de ocorrência ocasiona. É a fase do sono caracterizado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3ª fase: ocorre uma certa freqüência de ondas e a manutenção do tônus muscular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4ª fase: é a fase do sono profundo, com a presença de ondas lentas, redução da facilidade de acordar, diminui o tônus muscular, diminuição da freqüência cardíaca e respiratória e redução da pressão arterial. É o sono repousante considerado de recuperação física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5ª fase: é a última fase do sono e é caracterizado por movimentos rápidos dos olhos, aumento da freqüência cardíaca, respiratória e pressão arterial, porém com tônus muscular baixo. Este é o sono Paradoxal, pois a pessoa está dormindo e mantém a atividade cerebral, sem ter conhecimento do que a cerca. Nesta fase, o indivíduo dificilmente acorda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O padrão do sono, nos seres humanos, são variáveis em função da idade, sendo que a quantidade do sono diminuem com a meia idade, e a qualidade da vigília se traduz em dificuldades ao cumprir atividades ou trabalho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  <w:t xml:space="preserve">No caso de indivíduos que tem seus horários de sono alterados, teem fatores de desequilíbrio psicofisiológicos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ab/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3. Temperatura corporal, desempenho e carga cognitiva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A temperatura corporal do homem sofre variações durante o dia inteiro, onde ocorrem aumento durante o tempo de maior atividade (na parte da tarde) e depois tem um declínio considerável (na madrugada, por volta das 2hs da manhã). Estas variações consideráveis da temperatura durante todo o dia, indica que não há uma adaptação e desempenho do homem ao trabalho noturno assim como existe no trabalhador diurn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A carga cognitiva não acompanha o mesmo ritmo que a temperatura corporal, portanto, podemos observar que as atividade que necessitam de memória complexa podem ser realizadas durante o dia ou à noite com bons desempenhos. Os trabalhadores que utilizam a memória imediata se mostram muito bem durante o dia, enquanto que aqueles que precisam da memória funcional demonstram maior desempenho ao meio dia, e os trabalhadores que necessitam de uma carga cognitiva elevada são melhor realizados e com demonstração de melhor desempenho é durante a noite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Desta forma, podemos perceber, que dependendo da atividade ou tarefa, ocorre um desempenho diferente em cada horário do di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4. Distúrbios nervoso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Um dos distúrbios nervosos mais presentes nos trabalhadores de turnos e noturnos advém das longas jornadas de trabalho, sendo o estresse, onde, estão mais presentes nos trabalhadores noturnos que nos diurnos ou vespertinos (que dificilmente apresentam)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5. Distúrbios gastrointestinai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Os distúrbios gastrointestinais aparecem geralmente pelo fato dos trabalhadores não terem horários adequados para a ideal alimentação, sendo que na maior parte das vezes, ocorre a alteração de alimentos por lanches. Existe também o fator que influencia diretamente, que é o horário de trabalho em seu turno (diurno, vespertino ou noturno)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Estes distúrbios em geral, são: azia, gastrite, ulceração péptica, dispepsias (dificuldade na digestão), colites, diarréias, constipação intestinal e etc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6. Distúrbios cardiovasculare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Os distúrbios cardiovasculares mais presentes nos trabalhadores em turnos, indicados através de pesquisas e diversos estudos, e que ainda não se tem uma certeza ou que seja concreto, mas que realmente aparecem como fatores predisponentes do trabalho , são as doenças cardiovasculares isquêmicas e a hipertensão arterial. A primeira, não é detectado a presença de hábitos como o fumo que causem predisposição, mas a segunda, aponta o fumo como indicador de risco e de grandes chances do distírbi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7. Fadiga e acidente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A fadiga é uma das maiores e fundamentais queixas dos trabalhadores de longas horas, principalmente está presente nas falas dos trabalhadores noturno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Podem causar acidentes de trabalho devido ao desequilíbrio orgânico, a presença de tensões, conflitos, emoções e rotina. Todos estes fatores desencadeiam um processo de fadiga, que pode vir a se tornar altamente prejudicial através de acidentes nos finais dos turnos, principalmente nos noturno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3.8. Aspéctos psicossociais, familiares e interpessoai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ab/>
        <w:t xml:space="preserve">Há influência dos horários nos diversos turnos sobre a vida do trabalhador, e podemos observar que está diretamente ligado ao seu cotidiano ou seja, pode acarretar importantes dificuldades no plano de vida familiar e social, só que somente serão ressaltados após longo período na vida deste trabalhador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> 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4. Bibliografia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0"/>
        </w:rPr>
        <w:t xml:space="preserve">RUTENFRANZ, J., KNAUTH, P., FISCHER,F.M.. </w:t>
      </w:r>
      <w:r>
        <w:rPr>
          <w:rFonts w:cs="Tahoma" w:ascii="Tahoma" w:hAnsi="Tahoma"/>
          <w:i/>
          <w:iCs/>
          <w:sz w:val="20"/>
          <w:lang w:val="pt-PT"/>
        </w:rPr>
        <w:t xml:space="preserve">Trabalho em turnos e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i/>
          <w:iCs/>
          <w:sz w:val="20"/>
          <w:lang w:val="pt-PT"/>
        </w:rPr>
        <w:t xml:space="preserve">Noturnos. </w:t>
      </w:r>
      <w:r>
        <w:rPr>
          <w:rFonts w:cs="Tahoma" w:ascii="Tahoma" w:hAnsi="Tahoma"/>
          <w:sz w:val="20"/>
          <w:lang w:val="pt-PT"/>
        </w:rPr>
        <w:t xml:space="preserve">São Paulo: 1989. Hucitec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cs="Tahoma" w:ascii="Tahoma" w:hAnsi="Tahoma"/>
          <w:sz w:val="20"/>
          <w:szCs w:val="20"/>
          <w:lang w:val="pt-PT"/>
        </w:rPr>
        <w:t xml:space="preserve">REGIS FILHO, G. I.. Dissertação de Mestrado: </w:t>
      </w:r>
      <w:r>
        <w:rPr>
          <w:rFonts w:cs="Tahoma" w:ascii="Tahoma" w:hAnsi="Tahoma"/>
          <w:i/>
          <w:iCs/>
          <w:sz w:val="20"/>
          <w:szCs w:val="20"/>
          <w:lang w:val="pt-PT"/>
        </w:rPr>
        <w:t xml:space="preserve">Síndrome de </w:t>
      </w:r>
    </w:p>
    <w:p>
      <w:pPr>
        <w:pStyle w:val="Normal"/>
        <w:spacing w:before="100" w:after="100"/>
        <w:ind w:firstLine="708"/>
        <w:jc w:val="both"/>
        <w:rPr>
          <w:rFonts w:ascii="Tahoma" w:hAnsi="Tahoma" w:cs="Tahoma"/>
          <w:i/>
          <w:i/>
          <w:iCs/>
          <w:sz w:val="20"/>
          <w:lang w:val="pt-PT"/>
        </w:rPr>
      </w:pPr>
      <w:r>
        <w:rPr>
          <w:rFonts w:cs="Tahoma" w:ascii="Tahoma" w:hAnsi="Tahoma"/>
          <w:i/>
          <w:iCs/>
          <w:sz w:val="20"/>
          <w:lang w:val="pt-PT"/>
        </w:rPr>
        <w:t xml:space="preserve">maladaptação ao trabalho em turno – uma abordagem </w:t>
      </w:r>
    </w:p>
    <w:p>
      <w:pPr>
        <w:pStyle w:val="Normal"/>
        <w:spacing w:before="100" w:after="100"/>
        <w:ind w:left="708" w:hanging="0"/>
        <w:rPr/>
      </w:pPr>
      <w:r>
        <w:rPr>
          <w:rFonts w:cs="Tahoma" w:ascii="Tahoma" w:hAnsi="Tahoma"/>
          <w:i/>
          <w:iCs/>
          <w:sz w:val="20"/>
          <w:lang w:val="pt-PT"/>
        </w:rPr>
        <w:t>ergonômica.</w:t>
      </w:r>
      <w:r>
        <w:rPr>
          <w:rFonts w:cs="Tahoma" w:ascii="Tahoma" w:hAnsi="Tahoma"/>
          <w:sz w:val="20"/>
          <w:lang w:val="pt-PT"/>
        </w:rPr>
        <w:t xml:space="preserve">Retirado da internet em 2.10.2000: </w:t>
      </w:r>
      <w:hyperlink r:id="rId2">
        <w:r>
          <w:rPr>
            <w:rStyle w:val="InternetLink"/>
            <w:rFonts w:cs="Tahoma" w:ascii="Tahoma" w:hAnsi="Tahoma"/>
            <w:sz w:val="20"/>
            <w:lang w:val="pt-PT"/>
          </w:rPr>
          <w:t>www.eps.ufsc.br/disserta98/gilsee/index.htm</w:t>
        </w:r>
      </w:hyperlink>
      <w:r>
        <w:rPr>
          <w:rFonts w:cs="Tahoma" w:ascii="Tahoma" w:hAnsi="Tahoma"/>
          <w:sz w:val="20"/>
          <w:lang w:val="pt-PT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lang w:val="pt-PT"/>
        </w:rPr>
        <w:t> </w:t>
      </w:r>
      <w:hyperlink r:id="rId3">
        <w:r>
          <w:rPr>
            <w:rStyle w:val="InternetLink"/>
            <w:rFonts w:cs="Tahoma" w:ascii="Tahoma" w:hAnsi="Tahoma"/>
            <w:sz w:val="20"/>
            <w:lang w:val="pt-PT"/>
          </w:rPr>
          <w:t>www.criativaon.com.br/edic/ed126/trab_horario1.htm</w:t>
        </w:r>
      </w:hyperlink>
      <w:r>
        <w:rPr>
          <w:rFonts w:cs="Tahoma" w:ascii="Tahoma" w:hAnsi="Tahoma"/>
          <w:sz w:val="20"/>
          <w:lang w:val="pt-PT"/>
        </w:rPr>
        <w:t xml:space="preserve"> - retirado em </w:t>
      </w:r>
    </w:p>
    <w:p>
      <w:pPr>
        <w:pStyle w:val="Normal"/>
        <w:spacing w:before="100" w:after="100"/>
        <w:ind w:firstLine="708"/>
        <w:rPr/>
      </w:pPr>
      <w:r>
        <w:rPr>
          <w:rFonts w:cs="Tahoma" w:ascii="Tahoma" w:hAnsi="Tahoma"/>
          <w:sz w:val="20"/>
          <w:lang w:val="pt-PT"/>
        </w:rPr>
        <w:t xml:space="preserve">2.10.2000 - </w:t>
      </w:r>
      <w:r>
        <w:rPr>
          <w:rFonts w:cs="Tahoma" w:ascii="Tahoma" w:hAnsi="Tahoma"/>
          <w:i/>
          <w:iCs/>
          <w:sz w:val="20"/>
          <w:lang w:val="pt-PT"/>
        </w:rPr>
        <w:t>Depois de horas.</w:t>
      </w:r>
      <w:r>
        <w:rPr>
          <w:rFonts w:cs="Tahoma" w:ascii="Tahoma" w:hAnsi="Tahoma"/>
          <w:sz w:val="20"/>
          <w:lang w:val="pt-PT"/>
        </w:rPr>
        <w:t xml:space="preserve"> Matéria escrita por Ana Tereza </w:t>
      </w:r>
    </w:p>
    <w:p>
      <w:pPr>
        <w:pStyle w:val="Normal"/>
        <w:spacing w:before="100" w:after="100"/>
        <w:ind w:left="708" w:hanging="0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Clemente da Revista Criativa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 </w:t>
      </w:r>
      <w:r>
        <w:rPr>
          <w:rFonts w:eastAsia="Tahoma" w:cs="Tahoma" w:ascii="Tahoma" w:hAnsi="Tahoma"/>
          <w:sz w:val="20"/>
          <w:lang w:val="pt-PT"/>
        </w:rPr>
        <w:t xml:space="preserve"> 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ufsc.br/disserta98/gilsee/index.htm" TargetMode="External"/><Relationship Id="rId3" Type="http://schemas.openxmlformats.org/officeDocument/2006/relationships/hyperlink" Target="http://www.criativaon.com.br/edic/ed126/trab_horario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9:00Z</dcterms:created>
  <dc:creator>All</dc:creator>
  <dc:description/>
  <dc:language>en-US</dc:language>
  <cp:lastModifiedBy>All</cp:lastModifiedBy>
  <dcterms:modified xsi:type="dcterms:W3CDTF">2006-09-07T16:09:00Z</dcterms:modified>
  <cp:revision>1</cp:revision>
  <dc:subject/>
  <dc:title>DISTÚRBIOS DECORRENTES DO TRABALHO EM TURNOS E NOTURNOS </dc:title>
</cp:coreProperties>
</file>